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211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143" w:hanging="0"/>
        <w:jc w:val="left"/>
        <w:rPr/>
      </w:pPr>
      <w:r>
        <w:rPr>
          <w:b w:val="false"/>
          <w:sz w:val="27"/>
          <w:szCs w:val="27"/>
        </w:rPr>
        <w:t xml:space="preserve">14 августа 2024 года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                  ул. Гагарина, д. 9, каб. 31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розава Александра Валентиновича, ***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sz w:val="27"/>
          <w:szCs w:val="27"/>
        </w:rPr>
        <w:t xml:space="preserve">23.06.2024 года в 16 час. 40 мин. на 216 км. автодороги Тюмень-Ханты-Мансийск Грозав А.В., управляя транспортным средством ***, имеющим государственный регистрационный знак ***, совершил обгон впереди движущегося транспортного средства с выездом на полосу дороги, предназначенную для встречного движения, с пересечением дорожной разметки 1.1, на мосту через р. Деньгина, чем нарушил требования п. 1.3, п. 9.1.1, п. 11.4 Правил дорожного движения РФ.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Грозав А.В., извещенный о времени и месте рассмотрения дела надлежащим образом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. 11.4 ПДД РФ, обгон запрещён на мостах, путепроводах, эстакадах и под ними, а также в тоннел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атериалах дела имеется схема места совершения правонарушения, согласно которой лицо, привлекаемое к административной ответственности, совершило обгон транспортного средства в нарушении дорожного знака. Схема подписана лицом, привлекаемым к административной ответственности, без замечаний и пояснений относительно места расположения транспортных средств, дорожных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дислокации дорожных знаков и разметки на данном участке автодороги имеется дорожная разметка 1.1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же суду представлены видеозапись, фиксирующая административное правонарушение, на котором видно, что транспортное средство под управлением лица, привлекаемого к административной ответственности, совершило обгон другого транспортного средства с выездом на полосу встречного движения в нарушение дорожной разметки, и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вокупность доказательств позволяет суду сделать вывод о виновности Грозава А.В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Грозава А.В. суд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right="-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709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Грозава Александра Валентиновича признать виновным в совершении административного правонарушения, предусмотренного ч. 4 ст. 12.15 КоАП РФ, и подвергнуть наказанию в виде штрафа в размере пяти тысяч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Счет 031 006 430 000 000 16700, Отделение Тюмень Банка России; БИК 017102101; ОКТМО 71710000; ИНН 7206044276; КПП 720601001; КБК 18811601123010001140; Получатель: УФК по Тюменской области (МО МВД России «Тобольский»); УИН 188 104 722 402 3000 477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